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52160</wp:posOffset>
            </wp:positionH>
            <wp:positionV relativeFrom="paragraph">
              <wp:posOffset>-261620</wp:posOffset>
            </wp:positionV>
            <wp:extent cx="685800" cy="685800"/>
            <wp:effectExtent l="0" t="0" r="0" b="0"/>
            <wp:wrapNone/>
            <wp:docPr id="1" name="ISO 9001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 9001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-194945</wp:posOffset>
            </wp:positionV>
            <wp:extent cx="695325" cy="695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OSPEDALE CIVILE DI BUSCA</w:t>
      </w:r>
    </w:p>
    <w:p>
      <w:pPr>
        <w:pStyle w:val="Normal"/>
        <w:jc w:val="center"/>
        <w:rPr/>
      </w:pPr>
      <w:r>
        <w:rPr>
          <w:sz w:val="60"/>
        </w:rPr>
        <w:t xml:space="preserve">                                                         </w:t>
      </w:r>
      <w:r>
        <w:rPr>
          <w:rFonts w:cs="Arial" w:ascii="Arial" w:hAnsi="Arial"/>
          <w:sz w:val="12"/>
          <w:szCs w:val="12"/>
        </w:rPr>
        <w:t>CERT. N. IT09/0155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C.A.P. 12022 – Tel. e Fax 0171/945151</w: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1341" w:hanging="0"/>
        <w:jc w:val="right"/>
        <w:rPr/>
      </w:pPr>
      <w:r>
        <w:rPr/>
        <w:t xml:space="preserve"> </w:t>
      </w:r>
      <w:r>
        <w:rPr/>
        <w:t>P.mi</w: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  <w:t xml:space="preserve"> </w:t>
      </w:r>
      <w:r>
        <w:rPr/>
        <w:t>Signor Presidente</w: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  <w:t xml:space="preserve">e </w: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  <w:t xml:space="preserve">Segretario Direttore </w:t>
      </w:r>
    </w:p>
    <w:p>
      <w:pPr>
        <w:pStyle w:val="Header"/>
        <w:tabs>
          <w:tab w:val="clear" w:pos="4819"/>
          <w:tab w:val="clear" w:pos="9638"/>
          <w:tab w:val="left" w:pos="390" w:leader="none"/>
          <w:tab w:val="right" w:pos="9846" w:leader="none"/>
        </w:tabs>
        <w:rPr/>
      </w:pPr>
      <w:r>
        <w:rPr/>
        <w:tab/>
        <w:t xml:space="preserve">           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_ l _ sottoscritt_ _____________________________nat_ a_____________________ (__) il __/__/__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residente a ___________________________in Via _______________________Tel.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IVOLG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Domanda per l’assegnazione con contratto di residenzialità di un Mini alloggio per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 xml:space="preserve"> </w:t>
      </w:r>
      <w:r>
        <w:rPr/>
        <w:t>n°1 person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 xml:space="preserve"> </w:t>
      </w:r>
      <w:r>
        <w:rPr/>
        <w:t>n°2 person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Dichiara sotto la sua personale responsabilità di accettare tutte le condizioni presenti nella Carta dei Servizi minialloggi e nel Regolamento redatti dall’Ospedale Civile di Busca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Allega alla present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Certificato di residenz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Documento d’identità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Certificato medico di autosufficienz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Dichiarazione sottoscritta dai familiari o persone di riferimento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Data lì ____/____/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IL RICHIEDENT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 xml:space="preserve">             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DICHIARAZIONE DEI FAMILIARI O PERSONE DI RIFERIMENTO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_ l _ sottoscritt_ _____________________________nat_ a_____________________ (__) il __/__/__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residente a ___________________________in Via _______________________ dichiara, altresì, che per ogni evenienza possono essere contattati i seguenti nominativ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tbl>
      <w:tblPr>
        <w:tblW w:w="110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3969"/>
        <w:gridCol w:w="2164"/>
      </w:tblGrid>
      <w:tr>
        <w:trPr>
          <w:trHeight w:val="7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ado di Parent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Indirizz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capito</w:t>
            </w:r>
          </w:p>
        </w:tc>
      </w:tr>
      <w:tr>
        <w:trPr>
          <w:trHeight w:val="1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Il richiedente dichiara, fin a ora, di accettare l’esito dell’attribuzione del punteggio per la graduatoria di accesso ai posti e tutte le condizioni previste dalla Carta dei Servizi e nel Regolamento per i Mini alloggi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I dati riportati sono prescritti dalle disposizioni vigenti ai sensi del D.Lgs. 196/2003 ai fini del procedimento per il quale sono richiesti e verranno utilizzati esclusivamente per tale scop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 xml:space="preserve">               __________________________</w:t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0:00Z</dcterms:created>
  <dc:creator>. .</dc:creator>
  <dc:description/>
  <cp:keywords/>
  <dc:language>en-US</dc:language>
  <cp:lastModifiedBy>Postazione 2</cp:lastModifiedBy>
  <cp:lastPrinted>2013-11-15T09:43:00Z</cp:lastPrinted>
  <dcterms:modified xsi:type="dcterms:W3CDTF">2022-11-07T12:20:00Z</dcterms:modified>
  <cp:revision>2</cp:revision>
  <dc:subject/>
  <dc:title>OSPEDALE CIVILE DI BUSCA</dc:title>
</cp:coreProperties>
</file>