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46" w:hRule="atLeast"/>
        </w:trPr>
        <w:tc>
          <w:tcPr>
            <w:tcW w:w="9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SPEDALE CIVILE DI BUS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visione SS Annunziata</w:t>
            </w:r>
          </w:p>
        </w:tc>
      </w:tr>
      <w:tr>
        <w:trPr>
          <w:trHeight w:val="234" w:hRule="atLeast"/>
        </w:trPr>
        <w:tc>
          <w:tcPr>
            <w:tcW w:w="935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/fax  0171/945151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-993" w:right="-1991" w:firstLine="567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nfo@ospedaledibusc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DI INSERIMENTO REPARTO AUTOSUFFICIENTI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P.mo Signor President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846" w:leader="none"/>
        </w:tabs>
        <w:rPr/>
      </w:pPr>
      <w:r>
        <w:rPr/>
        <w:tab/>
        <w:t xml:space="preserve">                                                                                                                             Ospedale civile di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12022   B U S C A  C N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 l _ sottoscritt_ _____________________________nat_ a_____________________ (__) il __/__/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idente a ___________________________in Via _______________________Tel.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essere inserito nel reparto Autosufficienti presso la divisione SS Annunziata sita in Via M. D’Azeglio 29 a Busca, a tal fine si impegna a garantire il totale pagamento della retta mensile, nella misura concordata con l’Amministrazione di codesto Ospedale e ad accettare eventuali aggiornamenti che in futuro si renderanno necessar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 la presente l’Ente ha consegnato il modulo “anamnesi e condizioni attuali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ta lì ____/____/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   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ocumentazione necessaria da consegnare per l’accettazione della domand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mpilazione “anamnesi e condizioni attuali” da parte del medico di base dell’interess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46" w:hRule="atLeast"/>
        </w:trPr>
        <w:tc>
          <w:tcPr>
            <w:tcW w:w="9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9353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ind w:left="-993" w:right="-1991" w:firstLine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9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SPEDALE CIVILE DI BUS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visione SS Annunziata</w:t>
            </w:r>
          </w:p>
        </w:tc>
      </w:tr>
      <w:tr>
        <w:trPr>
          <w:trHeight w:val="234" w:hRule="atLeast"/>
        </w:trPr>
        <w:tc>
          <w:tcPr>
            <w:tcW w:w="935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/fax  0171/945151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-993" w:right="-1991" w:firstLine="567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nfo@ospedaledibusc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HIARAZIONE DI SCARICO DI RESPONSABILITA’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rPr/>
      </w:pPr>
      <w:r>
        <w:rPr/>
        <w:t>Il / La sottoscritto/a ____________________________________________________________ nato/a a _____________________________________________ il _________________ residente a _________________________________________________________________ Via__________________________________________________________________________ telefono ________________________</w:t>
      </w:r>
    </w:p>
    <w:p>
      <w:pPr>
        <w:pStyle w:val="Header"/>
        <w:jc w:val="both"/>
        <w:rPr/>
      </w:pPr>
      <w:r>
        <w:rPr/>
        <w:t>Nella sua qualità di (indicare il grado di parentela) ____________________________________ con la presente si impegna a garantire gli obblighi di natura finanziaria del richiedent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Si impegna a comunicare alla struttura le necessità alimentari dell’ospite (dieta per diabetici, o per assunzione farmaci in particolare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Busca, li’________________________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Firm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 xml:space="preserve">                           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edaledibusca@ospedaledibusca.191.it" TargetMode="External"/><Relationship Id="rId3" Type="http://schemas.openxmlformats.org/officeDocument/2006/relationships/hyperlink" Target="mailto:ospedaledibusca@ospedaledibusca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. .</dc:creator>
  <dc:description/>
  <cp:keywords/>
  <dc:language>en-US</dc:language>
  <cp:lastModifiedBy>Postazione 1</cp:lastModifiedBy>
  <cp:lastPrinted>2013-11-15T09:43:00Z</cp:lastPrinted>
  <dcterms:modified xsi:type="dcterms:W3CDTF">2022-01-03T16:02:00Z</dcterms:modified>
  <cp:revision>7</cp:revision>
  <dc:subject/>
  <dc:title>OSPEDALE CIVILE DI BUSCA</dc:title>
</cp:coreProperties>
</file>